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2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втономной некоммерческой организации творческого развития женщин «Вау Эффект» Тихоновой ЮН, * года рождения, уроженки г*, зарегистрированной и исполняющей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 по адресу: *, должностное лицо –директор автономной некоммерческой организации творческого развития женщин «Вау Эффект» (далее - АНО ТРЖ «Вау Эффект») Тихонова Ю.Н., в нарушение подп. 4 п. 1 ст. 23, п. 7 ст. 431 Налогового кодекса Российской Федерации не представила к 25 октября 2024 года расчет по страховым взносам за 09 месяцев 2024 года в МИФНС России №2 по ХМАО-Югре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Тихонова Ю.Н. не явилась, о дате, времени и месте рассмотрения дела извещена надлежащим образо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Тихоновой Ю.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АНО ТРЖ «Вау Эффект» Тихоновой Ю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96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АНО ТРЖ «Вау Эффект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АНО ТРЖ «Вау Эффект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</w:t>
        <w:br/>
        <w:t xml:space="preserve">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АНО ТРЖ «Вау Эффект» является директор Тихонова Ю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АНО ТРЖ «Вау Эффект» Тихоновой Ю.Н.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Тихоновой Ю.Н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автономной некоммерческой организации творческого развития женщин «Вау Эффект» Тихонову </w:t>
        <w:br/>
        <w:t xml:space="preserve">ЮН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80-27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